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What do we know about the mythic highly venerated Saint who captured the imagination of Angela Merici</w:t>
      </w:r>
    </w:p>
    <w:p>
      <w:pPr>
        <w:pStyle w:val="Normal"/>
        <w:jc w:val="center"/>
        <w:rPr/>
      </w:pPr>
      <w:r>
        <w:rPr>
          <w:i/>
          <w:color w:val="C00000"/>
          <w:sz w:val="20"/>
          <w:szCs w:val="20"/>
        </w:rPr>
        <w:t>in the 16</w:t>
      </w:r>
      <w:r>
        <w:rPr>
          <w:i/>
          <w:color w:val="C00000"/>
          <w:sz w:val="20"/>
          <w:szCs w:val="20"/>
          <w:vertAlign w:val="superscript"/>
        </w:rPr>
        <w:t>th</w:t>
      </w:r>
      <w:r>
        <w:rPr>
          <w:i/>
          <w:color w:val="C00000"/>
          <w:sz w:val="20"/>
          <w:szCs w:val="20"/>
        </w:rPr>
        <w:t xml:space="preserve"> century, a thousand years after St. Ursula and her companions were martyred for their faith in Christ? </w:t>
      </w:r>
    </w:p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This is Gabi Merani’s narrative, as seen through the eyes of St. Angela.</w:t>
      </w:r>
    </w:p>
    <w:p>
      <w:pPr>
        <w:pStyle w:val="Normal"/>
        <w:jc w:val="center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Ms. Merani tells this story of how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32"/>
          <w:szCs w:val="32"/>
        </w:rPr>
        <w:t xml:space="preserve">Angela hears about </w:t>
      </w:r>
      <w:r>
        <w:rPr>
          <w:sz w:val="48"/>
          <w:szCs w:val="48"/>
        </w:rPr>
        <w:t>St. Ursu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t is told that Ursula, the princess of a Christian king in Britain, possessed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uch beauty and wisdom that these qualities were known throughout the entire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kingdom. 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 powerful, pegan King of the rival Anglia sought to have Ursula as his only son’s bride,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nd not only offered such riches to Ursula’s father, but also made horrendous threats. 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Ursula’s father feared these threats and knew his daughter would not agree to marry an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dolater; yet Ursula, inspired by God, made the decision to help her father and agree to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proposal, but there were conditions in which Ursula thought the rival King would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withdraw his offer for: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irst, both kings would allow ten chosen girls to lead one thousand girls each under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Ursula’s command, and the kings were to provide the ships for her journey from Italy to Britain. 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condly, Ursula was to be granted three years to study God, and her future husband, who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was named Ethereus, was to become baptized in Christianity and receive religious instructions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uring this period.  Ursula hoped the rival king would find these conditions unsuitable and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withdraw his offer, yet, Ethereus himself agreed to all these terms, and Ursula soon had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veral thousand girls arriving at her request.  She had all of the girls converted to Christianity 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and kept the company peacefully for the next three years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So the day after this three-year theological study Ursula required, and this is my favorite part,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n angel appeared to Ursula before she was to leave on a pilgrimage.  Although thoughts of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goodness reigned in her mind due to her faith in God, the angel prophesied a different type of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good, loyalty to her faith: for</w:t>
      </w:r>
      <w:bookmarkStart w:id="0" w:name="_GoBack"/>
      <w:bookmarkEnd w:id="0"/>
      <w:r>
        <w:rPr>
          <w:sz w:val="20"/>
          <w:szCs w:val="20"/>
        </w:rPr>
        <w:t xml:space="preserve"> their journey will win the crown of martyrdom, and several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true believers will also be placed with the honor of dying for God.  The company left,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by the angel’s instructions, on the kings’ ships.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Now there were two evil warriors of Rome that heard about Ursula’s company and the rise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 Christianity, and sought to destroy this group, whom they feared would overpower their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lytheistic rule.  As they discovered which path Ursula and her company were to take,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Ethereus was warned by the Lord’s angel in Britain, and made haste to Cologne,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where he thought they should be arriving from their first destination in Rome.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The Roman warriors had found Ursula’s path and employed the Huns to take over the city of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Cologne just before Ursula and her company arrived.  The barbarians attacked and killed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Ursula’s maidens, but as for herself, she was taken as an admired beauty of the leader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 the Huns.  He wished to make her his own and marry her as her comrades fell all around her,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nd after Ursula’s refusal, the Hun leader thrust an arrow through her body, continuing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e martyrdom of 11,000 young women.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Ursula is the keeper of my favorite story that my father tells my sister and me before bed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ecause she refuses to give up her beliefs, even in the face of death.  I admire her, 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and hope to always keep her in my heart and prayers.”</w:t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7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9:00Z</dcterms:created>
  <dc:creator>Ursuline</dc:creator>
  <dc:description/>
  <cp:keywords/>
  <dc:language>en-US</dc:language>
  <cp:lastModifiedBy>adim</cp:lastModifiedBy>
  <cp:lastPrinted>2013-10-24T12:41:00Z</cp:lastPrinted>
  <dcterms:modified xsi:type="dcterms:W3CDTF">2013-10-26T16:29:00Z</dcterms:modified>
  <cp:revision>2</cp:revision>
  <dc:subject/>
  <dc:title/>
</cp:coreProperties>
</file>